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36"/>
          <w:szCs w:val="36"/>
          <w:u w:val="single"/>
        </w:rPr>
      </w:pPr>
      <w:r>
        <w:rPr>
          <w:b/>
          <w:color w:val="365F91"/>
          <w:sz w:val="36"/>
          <w:szCs w:val="36"/>
        </w:rPr>
        <w:t>Map from Saint Mary of Sorrows Worship Center to the Historic Church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color w:val="365F91"/>
          <w:sz w:val="36"/>
          <w:szCs w:val="36"/>
          <w:u w:val="single"/>
        </w:rPr>
        <w:t>Worship Center</w:t>
      </w:r>
      <w:r>
        <w:rPr>
          <w:b/>
          <w:color w:val="365F91"/>
          <w:sz w:val="32"/>
          <w:szCs w:val="32"/>
        </w:rPr>
        <w:t>: 5222 Sideburn Road, Fairfax, VA 22032</w:t>
      </w:r>
    </w:p>
    <w:p>
      <w:pPr>
        <w:pStyle w:val="Normal"/>
        <w:spacing w:lineRule="auto" w:line="240" w:before="0" w:after="0"/>
        <w:rPr>
          <w:b/>
          <w:b/>
          <w:color w:val="365F91"/>
          <w:sz w:val="16"/>
          <w:szCs w:val="16"/>
        </w:rPr>
      </w:pPr>
      <w:r>
        <w:rPr>
          <w:b/>
          <w:color w:val="365F91"/>
          <w:sz w:val="32"/>
          <w:szCs w:val="32"/>
        </w:rPr>
        <w:tab/>
        <w:tab/>
      </w:r>
      <w:r>
        <w:rPr>
          <w:b/>
          <w:color w:val="365F91"/>
          <w:sz w:val="16"/>
          <w:szCs w:val="16"/>
        </w:rPr>
        <w:tab/>
      </w:r>
    </w:p>
    <w:p>
      <w:pPr>
        <w:pStyle w:val="Normal"/>
        <w:spacing w:lineRule="auto" w:line="240" w:before="0" w:after="0"/>
        <w:ind w:firstLine="72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6"/>
          <w:szCs w:val="36"/>
          <w:u w:val="single"/>
        </w:rPr>
        <w:t>Historic Church</w:t>
      </w:r>
      <w:r>
        <w:rPr>
          <w:b/>
          <w:color w:val="365F91"/>
          <w:sz w:val="32"/>
          <w:szCs w:val="32"/>
        </w:rPr>
        <w:t>: Corner of Ox Rd/Route 123 &amp; Fairfax Station Rd</w:t>
      </w:r>
    </w:p>
    <w:p>
      <w:pPr>
        <w:pStyle w:val="Normal"/>
        <w:spacing w:lineRule="auto" w:line="240" w:before="0" w:after="0"/>
        <w:rPr>
          <w:b/>
          <w:b/>
          <w:i/>
          <w:i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</w:t>
      </w:r>
      <w:r>
        <w:rPr>
          <w:b/>
          <w:color w:val="365F91"/>
          <w:sz w:val="32"/>
          <w:szCs w:val="32"/>
        </w:rPr>
        <w:tab/>
        <w:tab/>
      </w:r>
      <w:r>
        <w:rPr>
          <w:b/>
          <w:i/>
          <w:color w:val="365F91"/>
          <w:sz w:val="32"/>
          <w:szCs w:val="32"/>
        </w:rPr>
        <w:t xml:space="preserve"> (Entrance on Fairfax Station Rd, 0.1 mile west of Ox Rd/Route 123)</w:t>
      </w:r>
    </w:p>
    <w:p>
      <w:pPr>
        <w:pStyle w:val="Normal"/>
        <w:spacing w:lineRule="auto" w:line="240" w:before="0" w:after="0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ab/>
        <w:tab/>
        <w:t xml:space="preserve"> </w:t>
      </w:r>
      <w:r>
        <w:rPr>
          <w:b/>
          <w:i/>
          <w:color w:val="244061"/>
          <w:sz w:val="32"/>
          <w:szCs w:val="32"/>
          <w:u w:val="single"/>
        </w:rPr>
        <w:t>GPS entry</w:t>
      </w:r>
      <w:r>
        <w:rPr>
          <w:b/>
          <w:i/>
          <w:color w:val="244061"/>
          <w:sz w:val="32"/>
          <w:szCs w:val="32"/>
        </w:rPr>
        <w:t>:</w:t>
      </w:r>
      <w:r>
        <w:rPr>
          <w:b/>
          <w:i/>
          <w:color w:val="365F91"/>
          <w:sz w:val="32"/>
          <w:szCs w:val="32"/>
        </w:rPr>
        <w:t xml:space="preserve"> 11095 Fairfax Station Rd</w:t>
        <w:tab/>
      </w:r>
    </w:p>
    <w:p>
      <w:pPr>
        <w:pStyle w:val="Normal"/>
        <w:spacing w:lineRule="auto" w:line="240" w:before="0" w:after="0"/>
        <w:rPr>
          <w:b/>
          <w:b/>
          <w:i/>
          <w:i/>
          <w:color w:val="365F91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54940</wp:posOffset>
                </wp:positionV>
                <wp:extent cx="6680200" cy="6942455"/>
                <wp:effectExtent l="38100" t="25400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6942600"/>
                          <a:chOff x="0" y="0"/>
                          <a:chExt cx="6680160" cy="6942600"/>
                        </a:xfrm>
                      </wpg:grpSpPr>
                      <wps:wsp>
                        <wps:cNvCnPr/>
                        <wps:spPr>
                          <a:xfrm>
                            <a:off x="2618280" y="57499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2600" y="6313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5825520"/>
                            <a:ext cx="379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81">
                                <a:moveTo>
                                  <a:pt x="0" y="0"/>
                                </a:moveTo>
                                <a:cubicBezTo>
                                  <a:pt x="52" y="25"/>
                                  <a:pt x="215" y="155"/>
                                  <a:pt x="315" y="168"/>
                                </a:cubicBezTo>
                                <a:cubicBezTo>
                                  <a:pt x="415" y="181"/>
                                  <a:pt x="515" y="124"/>
                                  <a:pt x="598" y="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5f91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99200" y="6066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9840" y="6075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5320" y="2027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5320" y="3003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80520" y="2840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6960" y="3913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6960" y="4458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7360" y="4599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7800" y="3680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2760" y="3499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3328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8640" y="3110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240" y="2961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8400" y="4104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2000" y="6029280"/>
                            <a:ext cx="31622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0" h="720">
                                <a:moveTo>
                                  <a:pt x="4980" y="178"/>
                                </a:moveTo>
                                <a:cubicBezTo>
                                  <a:pt x="3825" y="89"/>
                                  <a:pt x="2670" y="0"/>
                                  <a:pt x="1918" y="73"/>
                                </a:cubicBezTo>
                                <a:cubicBezTo>
                                  <a:pt x="1166" y="146"/>
                                  <a:pt x="785" y="514"/>
                                  <a:pt x="465" y="617"/>
                                </a:cubicBezTo>
                                <a:cubicBezTo>
                                  <a:pt x="145" y="720"/>
                                  <a:pt x="97" y="673"/>
                                  <a:pt x="0" y="68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520" y="2497320"/>
                            <a:ext cx="13590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Worship C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5113800"/>
                            <a:ext cx="13143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t>Historic Chu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49640" y="3431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7640" y="6360840"/>
                            <a:ext cx="12193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o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ot to s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58120" y="6230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7000" y="6354360"/>
                            <a:ext cx="13716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urke Centre Pk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3109680"/>
                            <a:ext cx="1590840" cy="12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06720" y="4004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70c0"/>
                            </a:solidFill>
                            <a:miter/>
                            <a:headEnd len="lg" type="triangle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240" y="2608560"/>
                            <a:ext cx="250308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2" h="1310">
                                <a:moveTo>
                                  <a:pt x="3942" y="1310"/>
                                </a:moveTo>
                                <a:cubicBezTo>
                                  <a:pt x="3735" y="1239"/>
                                  <a:pt x="3105" y="981"/>
                                  <a:pt x="2700" y="885"/>
                                </a:cubicBezTo>
                                <a:cubicBezTo>
                                  <a:pt x="2295" y="789"/>
                                  <a:pt x="1965" y="882"/>
                                  <a:pt x="1515" y="735"/>
                                </a:cubicBezTo>
                                <a:cubicBezTo>
                                  <a:pt x="1065" y="588"/>
                                  <a:pt x="316" y="15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3901320"/>
                            <a:ext cx="8953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618">
                                <a:moveTo>
                                  <a:pt x="0" y="0"/>
                                </a:moveTo>
                                <a:cubicBezTo>
                                  <a:pt x="80" y="46"/>
                                  <a:pt x="312" y="202"/>
                                  <a:pt x="480" y="288"/>
                                </a:cubicBezTo>
                                <a:cubicBezTo>
                                  <a:pt x="648" y="374"/>
                                  <a:pt x="850" y="463"/>
                                  <a:pt x="1005" y="518"/>
                                </a:cubicBezTo>
                                <a:cubicBezTo>
                                  <a:pt x="1160" y="573"/>
                                  <a:pt x="1326" y="597"/>
                                  <a:pt x="1410" y="618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246240"/>
                            <a:ext cx="22669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1260">
                                <a:moveTo>
                                  <a:pt x="0" y="0"/>
                                </a:moveTo>
                                <a:cubicBezTo>
                                  <a:pt x="205" y="37"/>
                                  <a:pt x="411" y="75"/>
                                  <a:pt x="623" y="135"/>
                                </a:cubicBezTo>
                                <a:cubicBezTo>
                                  <a:pt x="835" y="195"/>
                                  <a:pt x="1006" y="210"/>
                                  <a:pt x="1275" y="360"/>
                                </a:cubicBezTo>
                                <a:cubicBezTo>
                                  <a:pt x="1544" y="510"/>
                                  <a:pt x="1945" y="888"/>
                                  <a:pt x="2237" y="1035"/>
                                </a:cubicBezTo>
                                <a:cubicBezTo>
                                  <a:pt x="2529" y="1182"/>
                                  <a:pt x="2808" y="1230"/>
                                  <a:pt x="3030" y="1245"/>
                                </a:cubicBezTo>
                                <a:cubicBezTo>
                                  <a:pt x="3252" y="1260"/>
                                  <a:pt x="3411" y="1192"/>
                                  <a:pt x="3570" y="1125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0"/>
                            <a:ext cx="1781280" cy="68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10836">
                                <a:moveTo>
                                  <a:pt x="2805" y="0"/>
                                </a:moveTo>
                                <a:cubicBezTo>
                                  <a:pt x="2776" y="295"/>
                                  <a:pt x="2754" y="1276"/>
                                  <a:pt x="2618" y="1768"/>
                                </a:cubicBezTo>
                                <a:cubicBezTo>
                                  <a:pt x="2482" y="2260"/>
                                  <a:pt x="2175" y="2534"/>
                                  <a:pt x="1988" y="2953"/>
                                </a:cubicBezTo>
                                <a:cubicBezTo>
                                  <a:pt x="1801" y="3372"/>
                                  <a:pt x="1698" y="3888"/>
                                  <a:pt x="1498" y="4285"/>
                                </a:cubicBezTo>
                                <a:cubicBezTo>
                                  <a:pt x="1298" y="4682"/>
                                  <a:pt x="979" y="5060"/>
                                  <a:pt x="788" y="5338"/>
                                </a:cubicBezTo>
                                <a:cubicBezTo>
                                  <a:pt x="597" y="5616"/>
                                  <a:pt x="483" y="5626"/>
                                  <a:pt x="353" y="5953"/>
                                </a:cubicBezTo>
                                <a:cubicBezTo>
                                  <a:pt x="223" y="6280"/>
                                  <a:pt x="16" y="6818"/>
                                  <a:pt x="8" y="7303"/>
                                </a:cubicBezTo>
                                <a:cubicBezTo>
                                  <a:pt x="0" y="7788"/>
                                  <a:pt x="252" y="8274"/>
                                  <a:pt x="308" y="8863"/>
                                </a:cubicBezTo>
                                <a:cubicBezTo>
                                  <a:pt x="364" y="9452"/>
                                  <a:pt x="337" y="10425"/>
                                  <a:pt x="345" y="10836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5349960"/>
                            <a:ext cx="429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678">
                                <a:moveTo>
                                  <a:pt x="0" y="23"/>
                                </a:moveTo>
                                <a:cubicBezTo>
                                  <a:pt x="110" y="11"/>
                                  <a:pt x="220" y="0"/>
                                  <a:pt x="287" y="23"/>
                                </a:cubicBezTo>
                                <a:cubicBezTo>
                                  <a:pt x="354" y="46"/>
                                  <a:pt x="339" y="54"/>
                                  <a:pt x="404" y="163"/>
                                </a:cubicBezTo>
                                <a:cubicBezTo>
                                  <a:pt x="469" y="272"/>
                                  <a:pt x="620" y="571"/>
                                  <a:pt x="677" y="67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364360"/>
                            <a:ext cx="197172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5" h="1664">
                                <a:moveTo>
                                  <a:pt x="3105" y="0"/>
                                </a:moveTo>
                                <a:cubicBezTo>
                                  <a:pt x="3070" y="19"/>
                                  <a:pt x="2967" y="18"/>
                                  <a:pt x="2895" y="115"/>
                                </a:cubicBezTo>
                                <a:cubicBezTo>
                                  <a:pt x="2823" y="212"/>
                                  <a:pt x="2755" y="495"/>
                                  <a:pt x="2670" y="580"/>
                                </a:cubicBezTo>
                                <a:cubicBezTo>
                                  <a:pt x="2585" y="665"/>
                                  <a:pt x="2517" y="535"/>
                                  <a:pt x="2385" y="625"/>
                                </a:cubicBezTo>
                                <a:cubicBezTo>
                                  <a:pt x="2253" y="715"/>
                                  <a:pt x="2047" y="999"/>
                                  <a:pt x="1875" y="1120"/>
                                </a:cubicBezTo>
                                <a:cubicBezTo>
                                  <a:pt x="1703" y="1241"/>
                                  <a:pt x="1530" y="1267"/>
                                  <a:pt x="1350" y="1349"/>
                                </a:cubicBezTo>
                                <a:cubicBezTo>
                                  <a:pt x="1170" y="1431"/>
                                  <a:pt x="1020" y="1566"/>
                                  <a:pt x="795" y="1615"/>
                                </a:cubicBezTo>
                                <a:cubicBezTo>
                                  <a:pt x="570" y="1664"/>
                                  <a:pt x="166" y="1639"/>
                                  <a:pt x="0" y="1645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0760" y="5364000"/>
                            <a:ext cx="1819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airfax Station 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89760"/>
                            <a:ext cx="85716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2760">
                                <a:moveTo>
                                  <a:pt x="0" y="0"/>
                                </a:moveTo>
                                <a:cubicBezTo>
                                  <a:pt x="50" y="177"/>
                                  <a:pt x="75" y="605"/>
                                  <a:pt x="300" y="1065"/>
                                </a:cubicBezTo>
                                <a:cubicBezTo>
                                  <a:pt x="525" y="1525"/>
                                  <a:pt x="1131" y="2407"/>
                                  <a:pt x="1350" y="276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6571080"/>
                            <a:ext cx="3941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7" h="90">
                                <a:moveTo>
                                  <a:pt x="0" y="90"/>
                                </a:moveTo>
                                <a:cubicBezTo>
                                  <a:pt x="585" y="75"/>
                                  <a:pt x="2476" y="0"/>
                                  <a:pt x="3510" y="0"/>
                                </a:cubicBezTo>
                                <a:cubicBezTo>
                                  <a:pt x="4544" y="0"/>
                                  <a:pt x="5645" y="71"/>
                                  <a:pt x="6207" y="9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297120"/>
                            <a:ext cx="438120" cy="273600"/>
                          </a:xfrm>
                          <a:prstGeom prst="roundRect">
                            <a:avLst>
                              <a:gd name="adj" fmla="val 24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100</w:t>
                              </w:r>
                            </w:p>
                          </w:txbxContent>
                        </wps:txbx>
                        <wps:bodyPr lIns="18360" rIns="18360" tIns="18360" bIns="18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5280" y="553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9440" y="2036520"/>
                            <a:ext cx="438120" cy="311760"/>
                          </a:xfrm>
                          <a:prstGeom prst="roundRect">
                            <a:avLst>
                              <a:gd name="adj" fmla="val 24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23</w:t>
                              </w:r>
                            </w:p>
                          </w:txbxContent>
                        </wps:txbx>
                        <wps:bodyPr lIns="18360" rIns="18360" tIns="18360" bIns="18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217800"/>
                            <a:ext cx="438120" cy="276120"/>
                          </a:xfrm>
                          <a:prstGeom prst="roundRect">
                            <a:avLst>
                              <a:gd name="adj" fmla="val 24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20</w:t>
                              </w:r>
                            </w:p>
                          </w:txbxContent>
                        </wps:txbx>
                        <wps:bodyPr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160" y="340920"/>
                            <a:ext cx="11430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George Ma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en-US" w:bidi="ar-SA"/>
                                </w:rPr>
                                <w:t>Univer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2880" y="2638440"/>
                            <a:ext cx="998280" cy="268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4228">
                                <a:moveTo>
                                  <a:pt x="1572" y="0"/>
                                </a:moveTo>
                                <a:cubicBezTo>
                                  <a:pt x="1395" y="248"/>
                                  <a:pt x="763" y="996"/>
                                  <a:pt x="507" y="1505"/>
                                </a:cubicBezTo>
                                <a:cubicBezTo>
                                  <a:pt x="251" y="2014"/>
                                  <a:pt x="74" y="2601"/>
                                  <a:pt x="37" y="3055"/>
                                </a:cubicBezTo>
                                <a:cubicBezTo>
                                  <a:pt x="0" y="3509"/>
                                  <a:pt x="231" y="3984"/>
                                  <a:pt x="282" y="422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0c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7120" y="5837040"/>
                            <a:ext cx="13716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ailroad Tra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52840" y="3913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2080" y="3150720"/>
                            <a:ext cx="504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080">
                                <a:moveTo>
                                  <a:pt x="0" y="1080"/>
                                </a:moveTo>
                                <a:cubicBezTo>
                                  <a:pt x="42" y="930"/>
                                  <a:pt x="122" y="356"/>
                                  <a:pt x="255" y="178"/>
                                </a:cubicBezTo>
                                <a:cubicBezTo>
                                  <a:pt x="388" y="0"/>
                                  <a:pt x="683" y="47"/>
                                  <a:pt x="795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5f91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400000">
                            <a:off x="2918160" y="2311200"/>
                            <a:ext cx="860400" cy="176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Approx 0.9 mi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2640" y="2688120"/>
                            <a:ext cx="967680" cy="263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4155">
                                <a:moveTo>
                                  <a:pt x="1524" y="0"/>
                                </a:moveTo>
                                <a:cubicBezTo>
                                  <a:pt x="1419" y="151"/>
                                  <a:pt x="1045" y="689"/>
                                  <a:pt x="886" y="907"/>
                                </a:cubicBezTo>
                                <a:cubicBezTo>
                                  <a:pt x="727" y="1125"/>
                                  <a:pt x="662" y="1166"/>
                                  <a:pt x="571" y="1305"/>
                                </a:cubicBezTo>
                                <a:cubicBezTo>
                                  <a:pt x="480" y="1444"/>
                                  <a:pt x="431" y="1479"/>
                                  <a:pt x="339" y="1740"/>
                                </a:cubicBezTo>
                                <a:cubicBezTo>
                                  <a:pt x="247" y="2001"/>
                                  <a:pt x="32" y="2470"/>
                                  <a:pt x="16" y="2872"/>
                                </a:cubicBezTo>
                                <a:cubicBezTo>
                                  <a:pt x="0" y="3274"/>
                                  <a:pt x="194" y="3888"/>
                                  <a:pt x="241" y="4155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5359320"/>
                            <a:ext cx="3175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615">
                                <a:moveTo>
                                  <a:pt x="500" y="0"/>
                                </a:moveTo>
                                <a:cubicBezTo>
                                  <a:pt x="456" y="21"/>
                                  <a:pt x="313" y="26"/>
                                  <a:pt x="230" y="128"/>
                                </a:cubicBezTo>
                                <a:cubicBezTo>
                                  <a:pt x="147" y="230"/>
                                  <a:pt x="48" y="514"/>
                                  <a:pt x="0" y="615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67600">
                            <a:off x="2819880" y="5715360"/>
                            <a:ext cx="168840" cy="134640"/>
                          </a:xfrm>
                          <a:prstGeom prst="leftArrow">
                            <a:avLst>
                              <a:gd name="adj1" fmla="val 62861"/>
                              <a:gd name="adj2" fmla="val 73412"/>
                            </a:avLst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24720" y="5714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2040" y="1038240"/>
                            <a:ext cx="266760" cy="503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933">
                                <a:moveTo>
                                  <a:pt x="420" y="0"/>
                                </a:moveTo>
                                <a:cubicBezTo>
                                  <a:pt x="395" y="187"/>
                                  <a:pt x="270" y="498"/>
                                  <a:pt x="240" y="1123"/>
                                </a:cubicBezTo>
                                <a:cubicBezTo>
                                  <a:pt x="210" y="1748"/>
                                  <a:pt x="255" y="3206"/>
                                  <a:pt x="240" y="3748"/>
                                </a:cubicBezTo>
                                <a:cubicBezTo>
                                  <a:pt x="225" y="4290"/>
                                  <a:pt x="170" y="4186"/>
                                  <a:pt x="150" y="4378"/>
                                </a:cubicBezTo>
                                <a:cubicBezTo>
                                  <a:pt x="130" y="4570"/>
                                  <a:pt x="88" y="4643"/>
                                  <a:pt x="120" y="4903"/>
                                </a:cubicBezTo>
                                <a:cubicBezTo>
                                  <a:pt x="152" y="5163"/>
                                  <a:pt x="365" y="5433"/>
                                  <a:pt x="345" y="5938"/>
                                </a:cubicBezTo>
                                <a:cubicBezTo>
                                  <a:pt x="325" y="6443"/>
                                  <a:pt x="72" y="7517"/>
                                  <a:pt x="0" y="7933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4240" y="3558600"/>
                            <a:ext cx="146160" cy="15228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2960" y="3244320"/>
                            <a:ext cx="146160" cy="15228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87600">
                            <a:off x="4613400" y="3051360"/>
                            <a:ext cx="6001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Zion Dr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87600">
                            <a:off x="5206320" y="855000"/>
                            <a:ext cx="7142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Braddock Rd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50400">
                            <a:off x="1924560" y="2970720"/>
                            <a:ext cx="82116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Popes Head Rd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985200">
                            <a:off x="-142920" y="5686560"/>
                            <a:ext cx="8996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Fairfax County Pkwy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978400">
                            <a:off x="4019040" y="1290960"/>
                            <a:ext cx="492120" cy="21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Ox R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186400">
                            <a:off x="1476720" y="6117120"/>
                            <a:ext cx="71172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Fairfax Station Rd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94920" y="1934280"/>
                            <a:ext cx="91188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Sideburn Rd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44880" y="389592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8800" y="5595480"/>
                            <a:ext cx="348120" cy="248760"/>
                          </a:xfrm>
                          <a:prstGeom prst="roundRect">
                            <a:avLst>
                              <a:gd name="adj" fmla="val 24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60</w:t>
                              </w:r>
                            </w:p>
                          </w:txbxContent>
                        </wps:txbx>
                        <wps:bodyPr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rot="17940000">
                            <a:off x="5705640" y="3711600"/>
                            <a:ext cx="165240" cy="18288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2.2pt;width:539.4pt;height:546.6pt" coordorigin="-17,244" coordsize="10788,1093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33;top:9299;width:0;height:0" type="_x0000_t32">
                  <v:stroke color="#bfbfb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190;top:10186;width:0;height:0" type="_x0000_t32">
                  <v:stroke color="#bfbfbf" weight="38160" joinstyle="miter" endcap="flat"/>
                  <v:fill o:detectmouseclick="t" on="false"/>
                  <w10:wrap type="none"/>
                </v:shape>
                <v:shape id="shape_0" coordsize="598,181" path="m0,0c52,25,215,155,315,168c415,181,515,124,598,81e" stroked="t" o:allowincell="f" style="position:absolute;left:4530;top:9418;width:597;height:180;mso-wrap-style:none;v-text-anchor:middle">
                  <v:fill o:detectmouseclick="t" on="false"/>
                  <v:stroke color="#365f91" weight="9360" dashstyle="dashdot" joinstyle="round" endcap="flat"/>
                  <w10:wrap type="none"/>
                </v:shape>
                <v:shape id="shape_0" stroked="t" o:allowincell="f" style="position:absolute;left:4303;top:9797;width:0;height:0" type="_x0000_t32">
                  <v:stroke color="#bfbfb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288;top:9812;width:0;height:0" type="_x0000_t32">
                  <v:stroke color="#bfbfb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840;top:3437;width:0;height:0" type="_x0000_t32">
                  <v:stroke color="#bfbfb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840;top:4974;width:0;height:0" type="_x0000_t32">
                  <v:stroke color="#bfbfb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730;top:4717;width:0;height:0" type="_x0000_t32">
                  <v:stroke color="#bfbfb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095;top:6407;width:0;height:0" type="_x0000_t32">
                  <v:stroke color="#bfbfb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095;top:7265;width:0;height:0" type="_x0000_t32">
                  <v:stroke color="#bfbfb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355;top:7487;width:0;height:0" type="_x0000_t32">
                  <v:stroke color="#bfbfb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773;top:6040;width:0;height:0" type="_x0000_t32">
                  <v:stroke color="#bfbfb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340;top:5755;width:0;height:0" type="_x0000_t32">
                  <v:stroke color="#bfbfb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313;top:5485;width:0;height:0" type="_x0000_t32">
                  <v:stroke color="#bfbfb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885;top:5142;width:0;height:0" type="_x0000_t32">
                  <v:stroke color="#bfbfb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508;top:4907;width:0;height:0" type="_x0000_t32">
                  <v:stroke color="#bfbfb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105;top:6707;width:0;height:0" type="_x0000_t32">
                  <v:stroke color="#bfbfbf" weight="38160" joinstyle="miter" endcap="flat"/>
                  <v:fill o:detectmouseclick="t" on="false"/>
                  <w10:wrap type="none"/>
                </v:shape>
                <v:shape id="shape_0" coordsize="4980,720" path="m4980,178c3825,89,2670,0,1918,73c1166,146,785,514,465,617c145,720,97,673,0,688e" stroked="t" o:allowincell="f" style="position:absolute;left:3300;top:9739;width:4979;height:719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5;top:4177;width:21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Worship Ce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74;top:8297;width:206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t>Historic Chur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422;top:5647;width:0;height:0" type="_x0000_t32">
                  <v:stroke color="#0070c0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175;top:10261;width:191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or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ot to sc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120;top:10056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55;top:10251;width:215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urke Centre Pk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5141;width:2504;height:1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70C0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197;top:6550;width:0;height:0" type="_x0000_t32">
                  <v:stroke color="#0070c0" weight="25560" startarrow="block" startarrowwidth="wide" startarrowlength="long" joinstyle="miter" endcap="flat"/>
                  <v:fill o:detectmouseclick="t" on="false"/>
                  <w10:wrap type="none"/>
                </v:shape>
                <v:shape id="shape_0" coordsize="3942,1310" path="m3942,1310c3735,1239,3105,981,2700,885c2295,789,1965,882,1515,735c1065,588,316,153,0,0e" stroked="t" o:allowincell="f" style="position:absolute;left:1590;top:4352;width:3941;height:1309;mso-wrap-style:none;v-text-anchor:middle">
                  <v:fill o:detectmouseclick="t" on="false"/>
                  <v:stroke color="#ffc000" weight="57240" joinstyle="round" endcap="flat"/>
                  <w10:wrap type="none"/>
                </v:shape>
                <v:shape id="shape_0" coordsize="1410,618" path="m0,0c80,46,312,202,480,288c648,374,850,463,1005,518c1160,573,1326,597,1410,618e" stroked="t" o:allowincell="f" style="position:absolute;left:9225;top:6388;width:1409;height:617;mso-wrap-style:none;v-text-anchor:middle">
                  <v:fill o:detectmouseclick="t" on="false"/>
                  <v:stroke color="#ffc000" weight="57240" joinstyle="round" endcap="flat"/>
                  <w10:wrap type="none"/>
                </v:shape>
                <v:shape id="shape_0" coordsize="3570,1260" path="m0,0c205,37,411,75,623,135c835,195,1006,210,1275,360c1544,510,1945,888,2237,1035c2529,1182,2808,1230,3030,1245c3252,1260,3411,1192,3570,1125e" stroked="t" o:allowincell="f" style="position:absolute;left:7065;top:632;width:3569;height:1259;mso-wrap-style:none;v-text-anchor:middle">
                  <v:fill o:detectmouseclick="t" on="false"/>
                  <v:stroke color="#ffc000" weight="57240" joinstyle="round" endcap="flat"/>
                  <w10:wrap type="none"/>
                </v:shape>
                <v:shape id="shape_0" coordsize="2805,10836" path="m2805,0c2776,295,2754,1276,2618,1768c2482,2260,2175,2534,1988,2953c1801,3372,1698,3888,1498,4285c1298,4682,979,5060,788,5338c597,5616,483,5626,353,5953c223,6280,16,6818,8,7303c0,7788,252,8274,308,8863c364,9452,337,10425,345,10836e" stroked="t" o:allowincell="f" style="position:absolute;left:4845;top:244;width:2804;height:10835;mso-wrap-style:none;v-text-anchor:middle">
                  <v:fill o:detectmouseclick="t" on="false"/>
                  <v:stroke color="#ffc000" weight="50760" joinstyle="round" endcap="flat"/>
                  <w10:wrap type="none"/>
                </v:shape>
                <v:shape id="shape_0" coordsize="677,678" path="m0,23c110,11,220,0,287,23c354,46,339,54,404,163c469,272,620,571,677,678e" stroked="t" o:allowincell="f" style="position:absolute;left:5128;top:8669;width:676;height:677;mso-wrap-style:none;v-text-anchor:middle">
                  <v:fill o:detectmouseclick="t" on="false"/>
                  <v:stroke color="#bfbfbf" weight="38160" joinstyle="round" endcap="flat"/>
                  <w10:wrap type="none"/>
                </v:shape>
                <v:shape id="shape_0" coordsize="3105,1664" path="m3105,0c3070,19,2967,18,2895,115c2823,212,2755,495,2670,580c2585,665,2517,535,2385,625c2253,715,2047,999,1875,1120c1703,1241,1530,1267,1350,1349c1170,1431,1020,1566,795,1615c570,1664,166,1639,0,1645e" stroked="t" o:allowincell="f" style="position:absolute;left:1935;top:8692;width:3104;height:1663;mso-wrap-style:none;v-text-anchor:middle">
                  <v:fill o:detectmouseclick="t" on="false"/>
                  <v:stroke color="#ffc000" weight="57240" joinstyle="round" endcap="flat"/>
                  <w10:wrap type="none"/>
                </v:shape>
                <v:shape id="shape_0" stroked="f" o:allowincell="f" style="position:absolute;left:5534;top:8691;width:286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airfax Station 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0,2760" path="m0,0c50,177,75,605,300,1065c525,1525,1131,2407,1350,2760e" stroked="t" o:allowincell="f" style="position:absolute;left:210;top:8417;width:1349;height:2759;mso-wrap-style:none;v-text-anchor:middle">
                  <v:fill o:detectmouseclick="t" on="false"/>
                  <v:stroke color="#ffc000" weight="76320" joinstyle="round" endcap="flat"/>
                  <w10:wrap type="none"/>
                </v:shape>
                <v:shape id="shape_0" coordsize="6207,90" path="m0,90c585,75,2476,0,3510,0c4544,0,5645,71,6207,90e" stroked="t" o:allowincell="f" style="position:absolute;left:1245;top:10592;width:6206;height:89;mso-wrap-style:none;v-text-anchor:middle">
                  <v:fill o:detectmouseclick="t" on="false"/>
                  <v:stroke color="#ffc000" weight="57240" joinstyle="round" endcap="flat"/>
                  <w10:wrap type="none"/>
                </v:shape>
                <v:roundrect id="shape_0" fillcolor="white" stroked="t" o:allowincell="f" style="position:absolute;left:285;top:10161;width:689;height:4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801;top:89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910;top:3451;width:689;height:49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95;top:587;width:689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930;top:781;width:17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George Ma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00B050"/>
                            <w:lang w:val="en-US" w:bidi="ar-SA"/>
                          </w:rPr>
                          <w:t>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72,4228" path="m1572,0c1395,248,763,996,507,1505c251,2014,74,2601,37,3055c0,3509,231,3984,282,4228e" stroked="t" o:allowincell="f" style="position:absolute;left:4608;top:4399;width:1571;height:4227;mso-wrap-style:none;v-text-anchor:middle">
                  <v:fill o:detectmouseclick="t" on="false"/>
                  <v:stroke color="#0070c0" weight="25560" endarrow="block" endarrowwidth="wide" endarrowlength="long" joinstyle="round" endcap="flat"/>
                  <w10:wrap type="none"/>
                </v:shape>
                <v:shape id="shape_0" stroked="f" o:allowincell="f" style="position:absolute;left:6300;top:9436;width:215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ailroad Tra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05;top:6407;width:0;height:0" type="_x0000_t32">
                  <v:stroke color="#bfbfbf" weight="38160" joinstyle="miter" endcap="flat"/>
                  <v:fill o:detectmouseclick="t" on="false"/>
                  <w10:wrap type="none"/>
                </v:shape>
                <v:shape id="shape_0" coordsize="795,1080" path="m0,1080c42,930,122,356,255,178c388,0,683,47,795,13e" stroked="t" o:allowincell="f" style="position:absolute;left:8985;top:5206;width:794;height:1079;mso-wrap-style:none;v-text-anchor:middle">
                  <v:fill o:detectmouseclick="t" on="false"/>
                  <v:stroke color="#365f91" weight="9360" dashstyle="dashdot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70c0" stroked="f" o:allowincell="f" style="position:absolute;left:4805;top:3884;width:1354;height:2771;mso-wrap-style:none;v-text-anchor:middle;rotation:290" type="_x0000_t136">
                  <v:path textpathok="t"/>
                  <v:textpath on="t" fitshape="t" string="Approx 0.9 mile" style="font-family:&quot;Arial Black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coordsize="1524,4155" path="m1524,0c1419,151,1045,689,886,907c727,1125,662,1166,571,1305c480,1444,431,1479,339,1740c247,2001,32,2470,16,2872c0,3274,194,3888,241,4155e" stroked="t" o:allowincell="f" style="position:absolute;left:4844;top:4477;width:1523;height:4154;mso-wrap-style:none;v-text-anchor:middle">
                  <v:fill o:detectmouseclick="t" on="false"/>
                  <v:stroke color="red" weight="76320" joinstyle="round" endcap="flat"/>
                  <w10:wrap type="none"/>
                </v:shape>
                <v:shape id="shape_0" coordsize="500,615" path="m500,0c456,21,313,26,230,128c147,230,48,514,0,615e" stroked="t" o:allowincell="f" style="position:absolute;left:4593;top:8684;width:499;height:614;mso-wrap-style:none;v-text-anchor:middle">
                  <v:fill o:detectmouseclick="t" on="false"/>
                  <v:stroke color="red" weight="76320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e5b8b7" stroked="t" o:allowincell="f" style="position:absolute;left:4650;top:9244;width:265;height:211;mso-wrap-style:none;v-text-anchor:middle;rotation:209" type="_x0000_t66">
                  <v:fill o:detectmouseclick="t" type="solid" color2="#1a4748"/>
                  <v:stroke color="red" weight="9360" joinstyle="miter" endcap="flat"/>
                  <w10:wrap type="none"/>
                </v:shape>
                <v:shape id="shape_0" stroked="t" o:allowincell="f" style="position:absolute;left:4973;top:9243;width:0;height:0" type="_x0000_t32">
                  <v:stroke color="#0070c0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420,7933" path="m420,0c395,187,270,498,240,1123c210,1748,255,3206,240,3748c225,4290,170,4186,150,4378c130,4570,88,4643,120,4903c152,5163,365,5433,345,5938c325,6443,72,7517,0,7933e" stroked="t" o:allowincell="f" style="position:absolute;left:9615;top:1879;width:419;height:7932;mso-wrap-style:none;v-text-anchor:middle">
                  <v:fill o:detectmouseclick="t" on="false"/>
                  <v:stroke color="#ffc000" weight="57240" joinstyle="round" endcap="flat"/>
                  <w10:wrap type="none"/>
                </v:shape>
                <v:shape id="shape_0" fillcolor="#e5b8b7" stroked="t" o:allowincell="f" style="position:absolute;left:9555;top:5848;width:229;height:239;flip:x;mso-wrap-style:none;v-text-anchor:middle" type="_x0000_t66">
                  <v:fill o:detectmouseclick="t" type="solid" color2="#1a4748"/>
                  <v:stroke color="red" weight="9360" joinstyle="miter" endcap="flat"/>
                  <w10:wrap type="none"/>
                </v:shape>
                <v:shape id="shape_0" fillcolor="#e5b8b7" stroked="t" o:allowincell="f" style="position:absolute;left:9585;top:5353;width:229;height:239;flip:x;mso-wrap-style:none;v-text-anchor:middle" type="_x0000_t66">
                  <v:fill o:detectmouseclick="t" type="solid" color2="#1a4748"/>
                  <v:stroke color="red" weight="9360" joinstyle="miter" endcap="flat"/>
                  <w10:wrap type="none"/>
                </v:shape>
                <v:shape id="shape_0" fillcolor="black" stroked="f" o:allowincell="f" style="position:absolute;left:7476;top:5049;width:944;height:217;mso-wrap-style:none;v-text-anchor:middle;rotation:36" type="_x0000_t136">
                  <v:path textpathok="t"/>
                  <v:textpath on="t" fitshape="t" string="Zion Dr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10;top:1590;width:1124;height:209;mso-wrap-style:none;v-text-anchor:middle;rotation:36" type="_x0000_t136">
                  <v:path textpathok="t"/>
                  <v:textpath on="t" fitshape="t" string="Braddock Rd" style="font-family:&quot;Arial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41;top:4922;width:1292;height:209;mso-wrap-style:none;v-text-anchor:middle;rotation:6" type="_x0000_t136">
                  <v:path textpathok="t"/>
                  <v:textpath on="t" fitshape="t" string="Popes Head Rd" style="font-family:&quot;Arial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-15;top:9199;width:1416;height:209;mso-wrap-style:none;v-text-anchor:middle;rotation:66" type="_x0000_t136">
                  <v:path textpathok="t"/>
                  <v:textpath on="t" fitshape="t" string="Fairfax County Pkwy" style="font-family:&quot;Arial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40;top:2277;width:774;height:336;mso-wrap-style:none;v-text-anchor:middle;rotation:299" type="_x0000_t136">
                  <v:path textpathok="t"/>
                  <v:textpath on="t" fitshape="t" string="Ox Rd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36;top:9877;width:1120;height:107;mso-wrap-style:none;v-text-anchor:middle;rotation:336" type="_x0000_t136">
                  <v:path textpathok="t"/>
                  <v:textpath on="t" fitshape="t" string="Fairfax Station Rd" style="font-family:&quot;Arial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336;top:3290;width:1435;height:217;mso-wrap-style:none;v-text-anchor:middle;rotation:270" type="_x0000_t136">
                  <v:path textpathok="t"/>
                  <v:textpath on="t" fitshape="t" string="Sideburn Rd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9257;top:6379;width:0;height:0" type="_x0000_t32">
                  <v:stroke color="red" weight="7632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57;top:9056;width:547;height:3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e5b8b7" stroked="t" o:allowincell="f" style="position:absolute;left:9195;top:6089;width:259;height:287;mso-wrap-style:none;v-text-anchor:middle;rotation:299" type="_x0000_t66">
                  <v:fill o:detectmouseclick="t" type="solid" color2="#1a4748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365F91"/>
          <w:sz w:val="32"/>
          <w:szCs w:val="32"/>
        </w:rPr>
        <w:tab/>
        <w:tab/>
        <w:tab/>
        <w:tab/>
        <w:t xml:space="preserve">Fairfax Station, VA 22039 </w:t>
      </w:r>
    </w:p>
    <w:p>
      <w:pPr>
        <w:pStyle w:val="Normal"/>
        <w:spacing w:before="0" w:after="0"/>
        <w:rPr>
          <w:b/>
          <w:b/>
          <w:i/>
          <w:i/>
          <w:color w:val="365F91"/>
          <w:sz w:val="32"/>
          <w:szCs w:val="32"/>
          <w:lang w:val="en-US" w:eastAsia="en-US"/>
        </w:rPr>
      </w:pPr>
      <w:r>
        <w:rPr>
          <w:b/>
          <w:i/>
          <w:color w:val="365F91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5350</wp:posOffset>
            </wp:positionH>
            <wp:positionV relativeFrom="paragraph">
              <wp:posOffset>78740</wp:posOffset>
            </wp:positionV>
            <wp:extent cx="238125" cy="2381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270"/>
        <w:rPr>
          <w:color w:val="365F91"/>
          <w:spacing w:val="6"/>
          <w:sz w:val="32"/>
          <w:szCs w:val="32"/>
          <w:u w:val="single"/>
        </w:rPr>
      </w:pPr>
      <w:r>
        <w:rPr>
          <w:color w:val="365F91"/>
          <w:spacing w:val="6"/>
          <w:sz w:val="32"/>
          <w:szCs w:val="32"/>
          <w:u w:val="single"/>
        </w:rPr>
        <w:t>From the Worship Center to the Historic Church</w:t>
      </w:r>
    </w:p>
    <w:p>
      <w:pPr>
        <w:pStyle w:val="ListParagraph"/>
        <w:numPr>
          <w:ilvl w:val="0"/>
          <w:numId w:val="1"/>
        </w:numPr>
        <w:spacing w:before="0" w:after="0"/>
        <w:ind w:left="450" w:hanging="360"/>
        <w:contextualSpacing/>
        <w:rPr>
          <w:color w:val="365F9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38875</wp:posOffset>
            </wp:positionH>
            <wp:positionV relativeFrom="paragraph">
              <wp:posOffset>241300</wp:posOffset>
            </wp:positionV>
            <wp:extent cx="238125" cy="2381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5F91"/>
          <w:sz w:val="32"/>
          <w:szCs w:val="32"/>
        </w:rPr>
        <w:t>South from Worship Center to Zion Dr &amp; turn right</w:t>
      </w:r>
    </w:p>
    <w:p>
      <w:pPr>
        <w:pStyle w:val="ListParagraph"/>
        <w:numPr>
          <w:ilvl w:val="0"/>
          <w:numId w:val="1"/>
        </w:numPr>
        <w:spacing w:before="0" w:after="0"/>
        <w:ind w:left="450" w:hanging="360"/>
        <w:contextualSpacing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West 0.7 mile to Ox Rd/123 &amp; turn lef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70" w:leader="none"/>
        </w:tabs>
        <w:spacing w:before="0" w:after="0"/>
        <w:ind w:left="450" w:hanging="360"/>
        <w:contextualSpacing/>
        <w:rPr>
          <w:color w:val="365F91"/>
          <w:spacing w:val="-4"/>
          <w:sz w:val="32"/>
          <w:szCs w:val="32"/>
        </w:rPr>
      </w:pPr>
      <w:r>
        <w:rPr>
          <w:color w:val="365F91"/>
          <w:spacing w:val="-4"/>
          <w:sz w:val="32"/>
          <w:szCs w:val="32"/>
        </w:rPr>
        <w:t>South 0.9 mile to Fairfax Station Rd &amp; turn righ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70" w:leader="none"/>
        </w:tabs>
        <w:spacing w:before="0" w:after="0"/>
        <w:ind w:left="450" w:hanging="360"/>
        <w:contextualSpacing/>
        <w:rPr/>
      </w:pPr>
      <w:r>
        <w:rPr>
          <w:color w:val="365F91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852170</wp:posOffset>
            </wp:positionV>
            <wp:extent cx="352425" cy="3429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0</wp:posOffset>
            </wp:positionH>
            <wp:positionV relativeFrom="paragraph">
              <wp:posOffset>23495</wp:posOffset>
            </wp:positionV>
            <wp:extent cx="1304925" cy="99060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633345</wp:posOffset>
            </wp:positionV>
            <wp:extent cx="1304925" cy="99060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1825</wp:posOffset>
            </wp:positionH>
            <wp:positionV relativeFrom="paragraph">
              <wp:posOffset>4909820</wp:posOffset>
            </wp:positionV>
            <wp:extent cx="238125" cy="23812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4375</wp:posOffset>
            </wp:positionH>
            <wp:positionV relativeFrom="paragraph">
              <wp:posOffset>4957445</wp:posOffset>
            </wp:positionV>
            <wp:extent cx="238125" cy="23812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776095</wp:posOffset>
            </wp:positionV>
            <wp:extent cx="238125" cy="23812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67425</wp:posOffset>
            </wp:positionH>
            <wp:positionV relativeFrom="paragraph">
              <wp:posOffset>2442845</wp:posOffset>
            </wp:positionV>
            <wp:extent cx="238125" cy="23812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1825</wp:posOffset>
            </wp:positionH>
            <wp:positionV relativeFrom="paragraph">
              <wp:posOffset>3681095</wp:posOffset>
            </wp:positionV>
            <wp:extent cx="238125" cy="23812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52875</wp:posOffset>
            </wp:positionH>
            <wp:positionV relativeFrom="paragraph">
              <wp:posOffset>956945</wp:posOffset>
            </wp:positionV>
            <wp:extent cx="238125" cy="23812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425.3pt;margin-top:217.7pt;width:39.7pt;height:9.7pt;mso-wrap-style:none;v-text-anchor:middle;rotation:294" type="_x0000_t136">
            <v:path textpathok="t"/>
            <v:textpath on="t" fitshape="t" string="Allerton Rd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  <w:t>West 0.1 mile &amp; turn left into parking lo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3375</wp:posOffset>
                </wp:positionH>
                <wp:positionV relativeFrom="paragraph">
                  <wp:posOffset>590550</wp:posOffset>
                </wp:positionV>
                <wp:extent cx="619125" cy="4298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Gas 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3.85pt;mso-wrap-distance-left:9.05pt;mso-wrap-distance-right:9.05pt;mso-wrap-distance-top:0pt;mso-wrap-distance-bottom:0pt;margin-top:46.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 w:before="0" w:after="200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Gas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0</wp:posOffset>
                </wp:positionH>
                <wp:positionV relativeFrom="paragraph">
                  <wp:posOffset>5225415</wp:posOffset>
                </wp:positionV>
                <wp:extent cx="1136650" cy="4203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65F91"/>
                                <w:sz w:val="20"/>
                                <w:szCs w:val="20"/>
                              </w:rPr>
                              <w:t xml:space="preserve">May 2010 </w:t>
                            </w:r>
                            <w:r>
                              <w:rPr>
                                <w:rFonts w:cs="Comic Sans MS" w:ascii="Comic Sans MS" w:hAnsi="Comic Sans MS"/>
                                <w:color w:val="365F91"/>
                                <w:spacing w:val="-3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color w:val="365F91"/>
                                <w:spacing w:val="-32"/>
                                <w:position w:val="-6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33.1pt;mso-wrap-distance-left:9.05pt;mso-wrap-distance-right:9.05pt;mso-wrap-distance-top:0pt;mso-wrap-distance-bottom:0pt;margin-top:411.45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color w:val="365F91"/>
                          <w:sz w:val="20"/>
                          <w:szCs w:val="20"/>
                        </w:rPr>
                        <w:t xml:space="preserve">May 2010 </w:t>
                      </w:r>
                      <w:r>
                        <w:rPr>
                          <w:rFonts w:cs="Comic Sans MS" w:ascii="Comic Sans MS" w:hAnsi="Comic Sans MS"/>
                          <w:color w:val="365F91"/>
                          <w:spacing w:val="-3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color w:val="365F91"/>
                          <w:spacing w:val="-32"/>
                          <w:position w:val="-6"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26:00Z</dcterms:created>
  <dc:creator>Dad</dc:creator>
  <dc:description/>
  <dc:language>en-US</dc:language>
  <cp:lastModifiedBy>BillyGe</cp:lastModifiedBy>
  <cp:lastPrinted>2010-05-29T10:16:00Z</cp:lastPrinted>
  <dcterms:modified xsi:type="dcterms:W3CDTF">2010-07-08T12:26:00Z</dcterms:modified>
  <cp:revision>2</cp:revision>
  <dc:subject/>
  <dc:title/>
</cp:coreProperties>
</file>